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СОВЕТ ДЕПУТАТОВ                                                                        ГОРОДСКОГО ОКРУГА ДОМОДЕД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10.04.2017</w:t>
      </w:r>
      <w:r>
        <w:rPr>
          <w:bCs/>
        </w:rPr>
        <w:t xml:space="preserve">  №  </w:t>
      </w:r>
      <w:r>
        <w:rPr>
          <w:bCs/>
          <w:u w:val="single"/>
        </w:rPr>
        <w:t>1-4/78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тодики рас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ы за размещение нестационарных                          </w:t>
        <w:tab/>
        <w:t xml:space="preserve">                                                                            торговых объектов на земельных участках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муниципальной собственности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ах, государственна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на которые не разграничен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в целях установления на территории городского округа Домодедово расчета годовой платы за размещение нестационарных торговых объекто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ОКРУГА РЕШИЛ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1.  Утвердить базовую ставку годовой платы по договору за размещения нестационарных торговых объектов, на земельных участках, находящихся в муниципальной собственности, </w:t>
      </w:r>
      <w:r>
        <w:rPr>
          <w:rFonts w:cs="Times New Roman" w:ascii="Times New Roman" w:hAnsi="Times New Roman"/>
          <w:szCs w:val="24"/>
        </w:rPr>
        <w:t>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в размере 4000 рублей за 1 кв. м в год без учета НДС.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 Утвердить методику расчета платы </w:t>
      </w:r>
      <w:r>
        <w:rPr>
          <w:rFonts w:cs="Times New Roman" w:ascii="Times New Roman" w:hAnsi="Times New Roman"/>
          <w:szCs w:val="24"/>
        </w:rPr>
        <w:t xml:space="preserve">за размещение нестационарных торговых объектов </w:t>
      </w:r>
      <w:r>
        <w:rPr>
          <w:rFonts w:cs="Times New Roman" w:ascii="Times New Roman" w:hAnsi="Times New Roman"/>
        </w:rPr>
        <w:t xml:space="preserve">на земельных участках, находящихся в муниципальной собственности, </w:t>
      </w:r>
      <w:r>
        <w:rPr>
          <w:rFonts w:cs="Times New Roman" w:ascii="Times New Roman" w:hAnsi="Times New Roman"/>
          <w:szCs w:val="24"/>
        </w:rPr>
        <w:t>земельных участках, государственная собственность на которые не разграничена</w:t>
      </w:r>
      <w:r>
        <w:rPr/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3.  </w:t>
      </w:r>
      <w:r>
        <w:rPr>
          <w:rFonts w:cs="Times New Roman" w:ascii="Times New Roman" w:hAnsi="Times New Roman"/>
          <w:bCs/>
        </w:rPr>
        <w:t xml:space="preserve">Опубликовать </w:t>
      </w:r>
      <w:r>
        <w:rPr/>
        <w:t xml:space="preserve">настоящее решение </w:t>
      </w:r>
      <w:r>
        <w:rPr>
          <w:rFonts w:cs="Times New Roman" w:ascii="Times New Roman" w:hAnsi="Times New Roman"/>
          <w:bCs/>
        </w:rPr>
        <w:t>в установленном порядке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  <w:t>Т.В. Реу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А.В. Двой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Домодедов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0.04.2017</w:t>
      </w:r>
      <w:r>
        <w:rPr/>
        <w:t xml:space="preserve"> № </w:t>
      </w:r>
      <w:r>
        <w:rPr>
          <w:u w:val="single"/>
        </w:rPr>
        <w:t>1-4/7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3" w:name="Par33"/>
      <w:bookmarkStart w:id="4" w:name="Par33"/>
      <w:bookmarkEnd w:id="4"/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РАСЧЕТА ПЛАТЫ НА  РАЗМЕЩЕНИЕ НЕСТАЦИОНАРНЫХ ТОРГОВЫХ ОБЪЕКТОВ НА ЗЕМЕЛЬНЫХ УЧАСТКАХ, НАХОДЯЩИХСЯ В МУНИЦИПАЛЬНОЙ СОБСТВЕННОСТИ, ЗЕМЕЛЬНЫХ УЧАСТКАХ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платы за размещение нестационарных торговых объектов на земельных участках, находящихся в муниципальной собственности, земельных участках, государственная собственность на которые не разграничена, производится на го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годовой платы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п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Бст </w:t>
      </w:r>
      <w:r>
        <w:rPr>
          <w:lang w:val="en-US"/>
        </w:rPr>
        <w:t>x</w:t>
      </w:r>
      <w:r>
        <w:rPr/>
        <w:t xml:space="preserve"> Ки </w:t>
      </w:r>
      <w:r>
        <w:rPr>
          <w:lang w:val="en-US"/>
        </w:rPr>
        <w:t>x</w:t>
      </w:r>
      <w:r>
        <w:rPr/>
        <w:t xml:space="preserve"> Кд </w:t>
      </w:r>
      <w:r>
        <w:rPr>
          <w:lang w:val="en-US"/>
        </w:rPr>
        <w:t>x</w:t>
      </w:r>
      <w:r>
        <w:rPr/>
        <w:t xml:space="preserve"> К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п - размер годовой платы, руб.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S – площадь, предоставляемая под размещение торгового объекта, кв. м.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ст - базовая ставка годовой платы по договору на земельных участках, находящихся в муниципальной собственности, земельных участках, государственная собственность на которые не разграничен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и - коэффициент удобства использования на территории городского округа Домодедово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д - коэффициент вида деятельност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п - поправочный коэффициент, предусматривающий выравнивание социально-экономических условий предпринимательской деятельности на территории городского округа Домодедов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оэффициент удобства использования территории городского округа Домодедово устанавливается в следующих размерах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Территор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Коэффициент</w:t>
            </w:r>
          </w:p>
        </w:tc>
      </w:tr>
      <w:tr>
        <w:trPr>
          <w:trHeight w:val="2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ул. Советская (от ул. Корнеева до ул. Рабочая) и Каширское шоссе (от ул. Индустриальная до ул. 25 лет Октября), ул. Лунная, ул. Дружбы, ул. Племхозский проезд (от Каширского шоссе до ул. Заречная), ул. Текстильщиков,  Корнеева (до пересечения с ул. 25 лет Октября) </w:t>
            </w: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часть города 1-й Советский проезд, ул. 25 лет Октября (до пересечения с ул. Рабочая), ул. Рабочая, ул. Советская (до пересечения с Каширским шоссе), Каширское шоссе (до пересечения с ул. Индустриальная), ул.Талалихина, ул. Гагарина, ул. Набережная, улицы: </w:t>
            </w:r>
          </w:p>
          <w:p>
            <w:pPr>
              <w:pStyle w:val="Normal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ая, Корнеева, Рабочая и Каширское шоссе (по домам, не вошедшим в предыдущие перечни),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районы: Авиационный, Барыбино, Белые Столбы, Востря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/>
              <w:t>центры административных округов - с. Вельяминово, д. Чурилково, пос. ГПЗ "Константиново", пос. с/х "Красный путь", пос. санатория "Подмосковье", д. Гальчино, пос. "Агрогород", с. Добрыниха, с. 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/>
              <w:t>промзоны города и прочие улицы, не вошедшие в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д - коэффициент вида деятельности устанавливается в следующих размерах:</w:t>
      </w:r>
    </w:p>
    <w:p>
      <w:pPr>
        <w:pStyle w:val="Normal"/>
        <w:jc w:val="center"/>
        <w:rPr/>
      </w:pPr>
      <w:r>
        <w:rPr/>
      </w:r>
    </w:p>
    <w:tbl>
      <w:tblPr>
        <w:tblW w:w="95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564"/>
      </w:tblGrid>
      <w:tr>
        <w:trPr>
          <w:trHeight w:val="16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оэффициент</w:t>
            </w:r>
          </w:p>
        </w:tc>
      </w:tr>
      <w:tr>
        <w:trPr>
          <w:trHeight w:val="268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ничная и оптовая торговля (Продовольственные товары и товары смешанного ассортимента, услуги общественного питания, Безалкогольные прохладительные напитки, соки, квас, мороженое в упаковке (без продажи сигарет), овощи и фрукты (ягоды), елочный базар, бахчевой развал, летние кафе, мясная гастрономия, рыба и рыбопродукты, цветы, многолетние и однолетние растения, рассада, посадочные материалы, одежда, галантерея, хозяйственные товары и т.п.) ; скла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; проектирование; научно-исследовательская деятельность; транспорт; ремонт аудио- и видеотехники; стоматологические услуги; административная деятельность и прочие виды деятельности, не вошедшие в настоящий перечен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color w:val="000000"/>
              </w:rPr>
              <w:t>Услуги электросвязи, медицины (не вошедшие в иные перечни); аптеки; строительство; ремонт и эксплуатация жилого фонда; общественное питание; предприятия бытового обслуживания населения (</w:t>
            </w:r>
            <w:r>
              <w:rPr>
                <w:color w:val="000000"/>
                <w:shd w:fill="FFFFFF" w:val="clear"/>
              </w:rPr>
              <w:t>Услуги по ремонту, окраске, пошиву обув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Услуги по ремонту и пошиву швейных, текстильных и трикотажных изделий, головных уборов, изделий из кожи и мех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Услуги по ремонту и техобслуживанию аппаратуры, машин и приборов, ремонт и изготовление металлоиздел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Услуги по химической чистке и окраске, услуги прачеч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Услуги по строительству и ремонту построе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Услуги фото- и кинолаборатор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Услуги бань, парикмахерских, салонов красоты, предприятий по прокату, ритуальные и обрядовые услуги</w:t>
            </w:r>
            <w:r>
              <w:rPr>
                <w:color w:val="000000"/>
              </w:rPr>
              <w:t>, прочие услуги производственного характера.), (если объем бытовых услуг, оказываемых населению, составляет не менее 70% общего объема реализации); размещение организаций с численностью работающих инвалидов не менее 50% от среднесписочной численности работающих, если их доля оплаты труда составляет не менее 25%; организации и предприятия, учредителями которых является администрация городского округа Домодедово либо уполномоченные ей структурные подразделения, ПАО «Сбербанк», АО МКБ «ДОМ-БАН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тов питания первой необходимости; торговля школьно-письменными принадлежностями, печатной продукцией; производство товаров и оказание услуг для инвалидов, для образовательных учреждений, имеющих лицензию на право ведения образовательной деятельности; спортивные организации; учреждения культуры; продажа хлебобулочных, молочных продуктов, товаров детского ассортимен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Кп - поправочный коэффициент, предусматривающий выравнивание социально-экономических условий предпринимательской деятельности на территории городского округа Домодедово, устанавливается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3000"/>
      </w:tblGrid>
      <w:tr>
        <w:trPr>
          <w:trHeight w:val="2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лощадки, кв. м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равочный коэффициент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10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75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0 до 25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25 до 50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0 до 100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00 до 150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50 до 250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0,5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250 до 500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0,3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00 до 1000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0,25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000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0,1          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33" w:leader="none"/>
              </w:tabs>
              <w:autoSpaceDE w:val="false"/>
              <w:jc w:val="both"/>
              <w:rPr/>
            </w:pPr>
            <w:r>
              <w:rPr/>
              <w:t xml:space="preserve">«Подмосковный фермер» (Проект губернатора Московской области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1:00Z</dcterms:created>
  <dc:creator>Bulgakova</dc:creator>
  <dc:description/>
  <dc:language>en-US</dc:language>
  <cp:lastModifiedBy>Коняева Л.А.</cp:lastModifiedBy>
  <cp:lastPrinted>2017-03-17T11:56:00Z</cp:lastPrinted>
  <dcterms:modified xsi:type="dcterms:W3CDTF">2017-04-10T12:18:00Z</dcterms:modified>
  <cp:revision>3</cp:revision>
  <dc:subject/>
  <dc:title>СОВЕТ ДЕПУТАТОВ ГОРОДСКОГО ОКРУГА ДОМОДЕДОВО</dc:title>
</cp:coreProperties>
</file>